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2190750" cy="1905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umm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3.75pt;width:172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ummer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eek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>In</w:t>
      </w:r>
      <w:r>
        <w:rPr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51840</wp:posOffset>
                </wp:positionV>
                <wp:extent cx="214757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o write a persuasive paragraph about a top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o create a persuasive po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To identify features of persuasive writing used in radio adverts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o innovate sentences with emotive language to persuade.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182pt;mso-wrap-distance-left:9.05pt;mso-wrap-distance-right:9.05pt;mso-wrap-distance-top:0pt;mso-wrap-distance-bottom:0pt;margin-top:-59.2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o write a persuasive paragraph about a topic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To create a persuasive pos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>To identify features of persuasive writing used in radio adverts.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o innovate sentences with emotive language to persuade.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3557270</wp:posOffset>
                </wp:positionV>
                <wp:extent cx="1890395" cy="2400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20"/>
                              </w:rPr>
                              <w:t>To wonder about when Jesus appeared to his disciples on the road to Emma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To retell the story of Emma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89pt;mso-wrap-distance-left:9.05pt;mso-wrap-distance-right:9.05pt;mso-wrap-distance-top:0pt;mso-wrap-distance-bottom:0pt;margin-top:280.1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20"/>
                        </w:rPr>
                        <w:t>To wonder about when Jesus appeared to his disciples on the road to Emmau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To retell the story of Emm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775970</wp:posOffset>
                </wp:positionV>
                <wp:extent cx="2289175" cy="251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To find a unit fraction of a set of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To find a non-unit fraction of a set of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o reason when finding fractions of amou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97.65pt;mso-wrap-distance-left:9.05pt;mso-wrap-distance-right:9.05pt;mso-wrap-distance-top:0pt;mso-wrap-distance-bottom:0pt;margin-top:-61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>To find a unit fraction of a set of object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>To find a non-unit fraction of a set of object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To reason when finding fractions of amount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4862195</wp:posOffset>
                </wp:positionV>
                <wp:extent cx="1890395" cy="1104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 jump over apparatus with balance and contro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Swi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7pt;mso-wrap-distance-left:9.05pt;mso-wrap-distance-right:9.05pt;mso-wrap-distance-top:0pt;mso-wrap-distance-bottom:0pt;margin-top:382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  <w:lang w:val="en-US"/>
                        </w:rPr>
                        <w:t>To jump over apparatus with balance and control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3573145</wp:posOffset>
                </wp:positionV>
                <wp:extent cx="1890395" cy="24034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o identify and classify animals into vertebrates or invertebra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89.25pt;mso-wrap-distance-left:9.05pt;mso-wrap-distance-right:9.05pt;mso-wrap-distance-top:0pt;mso-wrap-distance-bottom:0pt;margin-top:281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o identify and classify animals into vertebrates or invertebra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2119630</wp:posOffset>
                </wp:positionV>
                <wp:extent cx="1890395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To create a class wik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66.9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  <w:lang w:val="en-US"/>
                        </w:rPr>
                        <w:t xml:space="preserve">To create a class wik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3519170</wp:posOffset>
                </wp:positionV>
                <wp:extent cx="1890395" cy="1123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SHE</w:t>
                            </w:r>
                            <w:bookmarkStart w:id="0" w:name="_Hlk194589290"/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br/>
                            </w:r>
                            <w:bookmarkEnd w:id="0"/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To discuss using technology safe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8.5pt;mso-wrap-distance-left:9.05pt;mso-wrap-distance-right:9.05pt;mso-wrap-distance-top:0pt;mso-wrap-distance-bottom:0pt;margin-top:277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SHE</w:t>
                      </w:r>
                      <w:bookmarkStart w:id="1" w:name="_Hlk194589290"/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br/>
                      </w:r>
                      <w:bookmarkEnd w:id="1"/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>To discuss using technology safel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1983740</wp:posOffset>
                </wp:positionV>
                <wp:extent cx="1890395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To improvise a call and respo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56.2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>To improvise a call and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890</wp:posOffset>
                </wp:positionH>
                <wp:positionV relativeFrom="paragraph">
                  <wp:posOffset>1881505</wp:posOffset>
                </wp:positionV>
                <wp:extent cx="1890395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To create a timeline of the history of 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48.1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>To create a timeline of the history of 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COL">
    <w:name w:val="TEXT 2 COL"/>
    <w:qFormat/>
    <w:pPr>
      <w:widowControl/>
      <w:bidi w:val="0"/>
      <w:spacing w:before="60" w:after="0"/>
    </w:pPr>
    <w:rPr>
      <w:rFonts w:ascii="Arial" w:hAnsi="Arial" w:eastAsia="Times New Roman" w:cs="SyntaxLTStd-Roman;Arial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09:00Z</dcterms:created>
  <dc:creator>AIM</dc:creator>
  <dc:description/>
  <cp:keywords/>
  <dc:language>en-US</dc:language>
  <cp:lastModifiedBy>Ruth Guiver</cp:lastModifiedBy>
  <cp:lastPrinted>2024-10-31T11:18:00Z</cp:lastPrinted>
  <dcterms:modified xsi:type="dcterms:W3CDTF">2025-05-01T20:09:00Z</dcterms:modified>
  <cp:revision>2</cp:revision>
  <dc:subject/>
  <dc:title/>
</cp:coreProperties>
</file>