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0</wp:posOffset>
                </wp:positionH>
                <wp:positionV relativeFrom="paragraph">
                  <wp:posOffset>47625</wp:posOffset>
                </wp:positionV>
                <wp:extent cx="2190750" cy="19050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Summer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pt;margin-top:3.75pt;width:172.4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Summer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Week 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t>In</w:t>
      </w:r>
      <w:r>
        <w:rPr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751840</wp:posOffset>
                </wp:positionV>
                <wp:extent cx="2147570" cy="41948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419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To write an animal calligra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 xml:space="preserve">To generate words and phrases for a class free verse po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o generate ideas for own free verse poem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330.3pt;mso-wrap-distance-left:9.05pt;mso-wrap-distance-right:9.05pt;mso-wrap-distance-top:0pt;mso-wrap-distance-bottom:0pt;margin-top:-59.2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To write an animal calligram. </w:t>
                      </w:r>
                    </w:p>
                    <w:p>
                      <w:pPr>
                        <w:pStyle w:val="Normal"/>
                        <w:rPr>
                          <w:rFonts w:cs="Apto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 xml:space="preserve">To generate words and phrases for a class free verse poem.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To generate ideas for own free verse poem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3557270</wp:posOffset>
                </wp:positionV>
                <wp:extent cx="1890395" cy="2400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understand and celebrate new life through Jesus’ resurr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189pt;mso-wrap-distance-left:9.05pt;mso-wrap-distance-right:9.05pt;mso-wrap-distance-top:0pt;mso-wrap-distance-bottom:0pt;margin-top:280.1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pto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understand and celebrate new life through Jesus’ resurr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315</wp:posOffset>
                </wp:positionH>
                <wp:positionV relativeFrom="paragraph">
                  <wp:posOffset>-775970</wp:posOffset>
                </wp:positionV>
                <wp:extent cx="2289175" cy="42005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20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o measure volume and capacity in ml and 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o find equivalent capacities and volum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compare capacity and volume</w:t>
                            </w:r>
                            <w:r>
                              <w:rPr>
                                <w:rFonts w:cs="Apto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330.75pt;mso-wrap-distance-left:9.05pt;mso-wrap-distance-right:9.05pt;mso-wrap-distance-top:0pt;mso-wrap-distance-bottom:0pt;margin-top:-61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To measure volume and capacity in ml and 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To find equivalent capacities and volum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compare capacity and volume</w:t>
                      </w:r>
                      <w:r>
                        <w:rPr>
                          <w:rFonts w:cs="Apto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970</wp:posOffset>
                </wp:positionH>
                <wp:positionV relativeFrom="paragraph">
                  <wp:posOffset>4862195</wp:posOffset>
                </wp:positionV>
                <wp:extent cx="1890395" cy="1104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jump in a variety of way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Swim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87pt;mso-wrap-distance-left:9.05pt;mso-wrap-distance-right:9.05pt;mso-wrap-distance-top:0pt;mso-wrap-distance-bottom:0pt;margin-top:382.8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pto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jump in a variety of way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pto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Swim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3573145</wp:posOffset>
                </wp:positionV>
                <wp:extent cx="1890395" cy="2403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40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identify th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humans and some oth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animals have skeletons a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muscles for support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protection and mov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189.25pt;mso-wrap-distance-left:9.05pt;mso-wrap-distance-right:9.05pt;mso-wrap-distance-top:0pt;mso-wrap-distance-bottom:0pt;margin-top:281.3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cs="Apto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identify tha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cs="Apto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humans and some oth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cs="Apto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animals have skeletons an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cs="Apto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muscles for support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pto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protection and mo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970</wp:posOffset>
                </wp:positionH>
                <wp:positionV relativeFrom="paragraph">
                  <wp:posOffset>2119630</wp:posOffset>
                </wp:positionV>
                <wp:extent cx="1890395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0"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ptos"/>
                                <w:bCs/>
                                <w:sz w:val="18"/>
                                <w:szCs w:val="18"/>
                              </w:rPr>
                              <w:t>To plan a class wik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9pt;mso-wrap-distance-left:9.05pt;mso-wrap-distance-right:9.05pt;mso-wrap-distance-top:0pt;mso-wrap-distance-bottom:0pt;margin-top:166.9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20"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pto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ptos"/>
                          <w:bCs/>
                          <w:sz w:val="18"/>
                          <w:szCs w:val="18"/>
                        </w:rPr>
                        <w:t>To plan a class wi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0395</wp:posOffset>
                </wp:positionH>
                <wp:positionV relativeFrom="paragraph">
                  <wp:posOffset>3519170</wp:posOffset>
                </wp:positionV>
                <wp:extent cx="1890395" cy="1123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PSHE</w:t>
                            </w:r>
                            <w:bookmarkStart w:id="0" w:name="_Hlk194589290"/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 recognise that their increasing independence brings increased responsibility to keep themselves and others safe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20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88.5pt;mso-wrap-distance-left:9.05pt;mso-wrap-distance-right:9.05pt;mso-wrap-distance-top:0pt;mso-wrap-distance-bottom:0pt;margin-top:277.1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PSHE</w:t>
                      </w:r>
                      <w:bookmarkStart w:id="1" w:name="_Hlk194589290"/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To recognise that their increasing independence brings increased responsibility to keep themselves and others safe</w:t>
                      </w:r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Arial"/>
                          <w:b/>
                          <w:b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sz w:val="20"/>
                          <w:szCs w:val="20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sz w:val="32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 w:val="32"/>
                          <w:szCs w:val="20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WBullet1">
    <w:name w:val="SoWBullet1"/>
    <w:qFormat/>
    <w:pPr>
      <w:widowControl w:val="false"/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2COL">
    <w:name w:val="TEXT 2 COL"/>
    <w:qFormat/>
    <w:pPr>
      <w:widowControl/>
      <w:bidi w:val="0"/>
      <w:spacing w:before="60" w:after="0"/>
    </w:pPr>
    <w:rPr>
      <w:rFonts w:ascii="Arial" w:hAnsi="Arial" w:eastAsia="Times New Roman" w:cs="SyntaxLTStd-Roman;Arial"/>
      <w:color w:val="000000"/>
      <w:sz w:val="18"/>
      <w:szCs w:val="1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8:00Z</dcterms:created>
  <dc:creator>AIM</dc:creator>
  <dc:description/>
  <cp:keywords/>
  <dc:language>en-US</dc:language>
  <cp:lastModifiedBy>Ruth Guiver</cp:lastModifiedBy>
  <cp:lastPrinted>2024-10-31T11:18:00Z</cp:lastPrinted>
  <dcterms:modified xsi:type="dcterms:W3CDTF">2025-04-04T08:59:00Z</dcterms:modified>
  <cp:revision>3</cp:revision>
  <dc:subject/>
  <dc:title/>
</cp:coreProperties>
</file>