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" w:hAnsi="Arial"/>
          <w:b/>
          <w:color w:val="365F91"/>
          <w:sz w:val="32"/>
          <w:szCs w:val="32"/>
        </w:rPr>
        <w:t>P</w:t>
      </w:r>
      <w:r>
        <w:rPr>
          <w:rFonts w:eastAsia="Calibri" w:cs="Arial" w:ascii="Arial" w:hAnsi="Arial"/>
          <w:b/>
          <w:color w:val="365F91"/>
          <w:sz w:val="32"/>
          <w:szCs w:val="32"/>
          <w:lang w:val="en-US"/>
        </w:rPr>
        <w:t xml:space="preserve">arental </w:t>
      </w:r>
      <w:r>
        <w:rPr>
          <w:rFonts w:eastAsia="Calibri" w:cs="Arial" w:ascii="Arial" w:hAnsi="Arial"/>
          <w:b/>
          <w:color w:val="365F91"/>
          <w:sz w:val="32"/>
          <w:szCs w:val="32"/>
        </w:rPr>
        <w:t>C</w:t>
      </w:r>
      <w:r>
        <w:rPr>
          <w:rFonts w:eastAsia="Calibri" w:cs="Arial" w:ascii="Arial" w:hAnsi="Arial"/>
          <w:b/>
          <w:color w:val="365F91"/>
          <w:sz w:val="32"/>
          <w:szCs w:val="32"/>
          <w:lang w:val="en-US"/>
        </w:rPr>
        <w:t xml:space="preserve">onsent </w:t>
      </w:r>
      <w:r>
        <w:rPr>
          <w:rFonts w:eastAsia="Calibri" w:cs="Arial" w:ascii="Arial" w:hAnsi="Arial"/>
          <w:b/>
          <w:color w:val="365F91"/>
          <w:sz w:val="32"/>
          <w:szCs w:val="32"/>
        </w:rPr>
        <w:t>F</w:t>
      </w:r>
      <w:r>
        <w:rPr>
          <w:rFonts w:eastAsia="Calibri" w:cs="Arial" w:ascii="Arial" w:hAnsi="Arial"/>
          <w:b/>
          <w:color w:val="365F91"/>
          <w:sz w:val="32"/>
          <w:szCs w:val="32"/>
          <w:lang w:val="en-US"/>
        </w:rPr>
        <w:t>or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Information (Date)……………………………</w:t>
      </w:r>
    </w:p>
    <w:tbl>
      <w:tblPr>
        <w:tblW w:w="90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7"/>
        <w:gridCol w:w="764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Pupi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ame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Yea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las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76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Parent/carer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lationship to pupi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hon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bile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ai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Please indicate whether you have given your consent in each case by ticking the box on the right-hand side; and sign and date the form on the last pag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n-site activities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</w:rPr>
        <w:t>I give my permission for my child</w:t>
      </w:r>
      <w:r>
        <w:rPr/>
        <w:t xml:space="preserve"> to:</w:t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se the internet in line with the school’s acceptable usage polic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ake part in food preparation/cooking and tasting activiti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</w:rPr>
        <w:t>Please outline any food allergies/specific dietary requirement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ff-site activities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</w:rPr>
        <w:t>I give my permission for my child to take part in:</w:t>
      </w:r>
      <w:r>
        <w:rPr>
          <w:rFonts w:eastAsia="Calibri" w:cs="Arial" w:ascii="Arial" w:hAnsi="Arial"/>
        </w:rPr>
        <w:t xml:space="preserve">   </w:t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upervised visits/sports events to local destinations (within 3 miles) away from the main school sit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 xml:space="preserve">Supervised one-day non-residential visits within the UK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These would still be subject to standard school letter/permission slip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upervised Swimming off site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edical consen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</w:rPr>
        <w:t>I give my permission for:</w:t>
      </w:r>
      <w:r>
        <w:rPr>
          <w:rFonts w:eastAsia="Calibri" w:cs="Arial" w:ascii="Arial" w:hAnsi="Arial"/>
        </w:rPr>
        <w:t xml:space="preserve">        </w:t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My child to be given first aid by a trained member of staff during any on-site or off-site activit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My child to receive urgent dental, medical or surgical treatment, including anaesthetics, as may be considered necessary by the medical authorities present, during any on-site or off-site activit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My child’s information to be shared with the NHS and other relevant health professional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sters to be applied to my chil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 to administer the medicines as specified on signed medication forms</w:t>
              <w:b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Please outline any medical conditions/allergi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mergency releas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I give my consent for my child to be released to the following person(s) in the event of emergency or illness, if I cannot be contacted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Person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lationship to pupi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act number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Person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lationship to pupi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act number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se of information and image (including photographs and video recordings)</w:t>
      </w:r>
    </w:p>
    <w:p>
      <w:pPr>
        <w:pStyle w:val="Normal"/>
        <w:spacing w:lineRule="auto" w:line="276" w:before="0" w:after="200"/>
        <w:rPr/>
      </w:pPr>
      <w:r>
        <w:rPr/>
        <w:t>I give my permission for my child’s:</w:t>
      </w:r>
    </w:p>
    <w:tbl>
      <w:tblPr>
        <w:tblW w:w="90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99"/>
        <w:gridCol w:w="617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age to be used as part of school wall displays/class activiti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age (not named) to be used on the school websi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age (not named) to be used in external media, e.g Local newspaper press releas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Image to be included in the School’s annual formal class/whole school photograph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Image to be included in the School’s annual formal individual photograph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Named work to be displayed around the school on wall display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mmunication</w:t>
      </w:r>
    </w:p>
    <w:p>
      <w:pPr>
        <w:pStyle w:val="Normal"/>
        <w:spacing w:lineRule="auto" w:line="276" w:before="0" w:after="200"/>
        <w:rPr/>
      </w:pPr>
      <w:r>
        <w:rPr/>
        <w:t>I give my permission for the school to contact me via:</w:t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13"/>
        <w:gridCol w:w="6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h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ai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xt messag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The information in this form will be used throughout your child’s time at school. You may withdraw your consent at any time by contacting the school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</w:rPr>
        <w:t>Please sign and date the form before returning it to the School Office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>Signed: ................................................................................           Date: 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</w:t>
    </w:r>
    <w:r>
      <w:rPr>
        <w:rFonts w:cs="Cambria" w:ascii="Cambria" w:hAnsi="Cambria"/>
      </w:rPr>
      <w:t>Live, Love and Learn Joyfully in the Family of Chris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720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06795</wp:posOffset>
              </wp:positionH>
              <wp:positionV relativeFrom="page">
                <wp:posOffset>67100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GB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8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GB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8"/>
        <w:szCs w:val="28"/>
      </w:rPr>
      <w:t>Sacred Heart Catholic Primary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-212725</wp:posOffset>
              </wp:positionV>
              <wp:extent cx="408305" cy="476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47688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32.15pt;height:37.55pt;mso-wrap-distance-left:9.05pt;mso-wrap-distance-right:9.05pt;mso-wrap-distance-top:0pt;mso-wrap-distance-bottom:0pt;margin-top:-16.75pt;mso-position-vertical-relative:text;margin-left:-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2935</wp:posOffset>
              </wp:positionH>
              <wp:positionV relativeFrom="paragraph">
                <wp:posOffset>-212725</wp:posOffset>
              </wp:positionV>
              <wp:extent cx="408305" cy="476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47688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32.15pt;height:37.55pt;mso-wrap-distance-left:9.05pt;mso-wrap-distance-right:9.05pt;mso-wrap-distance-top:0pt;mso-wrap-distance-bottom:0pt;margin-top:-16.75pt;mso-position-vertical-relative:text;margin-left:44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tabs>
        <w:tab w:val="clear" w:pos="720"/>
        <w:tab w:val="center" w:pos="4513" w:leader="none"/>
        <w:tab w:val="right" w:pos="9026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Wingdings" w:hAnsi="Wingdings" w:cs="Wingding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693"/>
    </w:pPr>
    <w:rPr>
      <w:rFonts w:ascii="Wingdings" w:hAnsi="Wingdings" w:cs="Wingding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ADA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4:00Z</dcterms:created>
  <dc:creator>Emma Jones</dc:creator>
  <dc:description/>
  <cp:keywords>Human Resources » HR Policies and Procedures A-Z Filing of Personal Records in Schools</cp:keywords>
  <dc:language>en-US</dc:language>
  <cp:lastModifiedBy>DCooper</cp:lastModifiedBy>
  <cp:lastPrinted>2017-07-27T15:39:00Z</cp:lastPrinted>
  <dcterms:modified xsi:type="dcterms:W3CDTF">2018-05-18T10:11:00Z</dcterms:modified>
  <cp:revision>3</cp:revision>
  <dc:subject>Human Resources » HR Policies and Procedures A-Z</dc:subject>
  <dc:title>Model Procedure for the Filing of Personal Records in Schools</dc:title>
</cp:coreProperties>
</file>